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68" w:leader="none"/>
        </w:tabs>
        <w:suppressAutoHyphens w:val="true"/>
        <w:spacing w:lineRule="atLeast" w:line="100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 6 </w:t>
      </w:r>
    </w:p>
    <w:p>
      <w:pPr>
        <w:pStyle w:val="Normal"/>
        <w:widowControl w:val="false"/>
        <w:suppressAutoHyphens w:val="true"/>
        <w:spacing w:lineRule="atLeast" w:line="100"/>
        <w:ind w:left="106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авилам предоставления микрозаймов</w:t>
      </w:r>
    </w:p>
    <w:p>
      <w:pPr>
        <w:pStyle w:val="Normal"/>
        <w:widowControl w:val="false"/>
        <w:suppressAutoHyphens w:val="true"/>
        <w:spacing w:lineRule="atLeast" w:line="100"/>
        <w:ind w:left="10620" w:hanging="0"/>
        <w:rPr>
          <w:rFonts w:eastAsia="Calibri"/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МКК, НКО «Фонд поддержки МСП Р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о прибылях и убытках (заполняется  за последние 12 месяцев)</w:t>
      </w:r>
    </w:p>
    <w:p>
      <w:pPr>
        <w:pStyle w:val="Normal"/>
        <w:spacing w:lineRule="auto" w:line="276"/>
        <w:ind w:left="106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НИМАНИЕ! </w:t>
      </w:r>
    </w:p>
    <w:p>
      <w:pPr>
        <w:pStyle w:val="Normal"/>
        <w:spacing w:lineRule="auto" w:line="276"/>
        <w:ind w:left="1068" w:hanging="0"/>
        <w:jc w:val="center"/>
        <w:rPr/>
      </w:pPr>
      <w:r>
        <w:rPr/>
        <w:t xml:space="preserve">Заемщик несет ответственность за предоставление неполной, искаженной, недостоверной информации или за ее сокрытие </w:t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95"/>
        <w:gridCol w:w="829"/>
        <w:gridCol w:w="776"/>
        <w:gridCol w:w="804"/>
        <w:gridCol w:w="851"/>
        <w:gridCol w:w="850"/>
        <w:gridCol w:w="709"/>
        <w:gridCol w:w="709"/>
        <w:gridCol w:w="709"/>
        <w:gridCol w:w="708"/>
        <w:gridCol w:w="851"/>
        <w:gridCol w:w="709"/>
        <w:gridCol w:w="850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ть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</w:tr>
      <w:tr>
        <w:trPr>
          <w:trHeight w:val="63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РУЧКА ОТ РЕАЛИЗАЦИИ (ПО ВИДАМ ДЕЯТЕЛЬНОСТИ)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БЕСТОИМОСТЬ РЕАЛИЗОВАННЫХ ТОВАРОВ,</w:t>
              <w:br/>
              <w:t>ПРОДУКЦИИ И УСЛУГ (ПО ВИДАМ</w:t>
              <w:br/>
              <w:t>ДЕЯТЕЛЬНОСТИ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ЛОВАЯ ПРИБЫЛЬ (1 – 2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ИЕ РАСХОДЫ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РПЛАТ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И КОММУНАЛЬНЫ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, АДМИНИСТРАТИВНЫ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+ФСС+ ПФ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% ПО КРЕДИТАМ, ЗАЙМ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ТАТ ОТ ОСНОВНОЙ ДЕЯТЕЛЬНОСТИ (3 – 4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ТАЯ ПРИБЫЛ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ОСНОВНОГО ДОЛГА ПО</w:t>
              <w:br/>
              <w:t>КРЕДИТАМ, В Т.Ч.ПОТРЕБИТЕЛЬСКИХ КРЕДИТОВ СОБСТВЕННИКОВ БИЗНЕСА ДЛЯ ЦЕЛЕЙ БИЗНЕС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ВОБОДНЫЙ ОСТАТОК ДЕНЕЖНЫХ СРЕДСТВ </w:t>
              <w:br/>
              <w:t>(6-7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Да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                                                                                                                                                                                                                         _______________  / ___________________________________/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подпись                           расшифровка Ф.И.О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4:00Z</dcterms:created>
  <dc:creator>201209121432</dc:creator>
  <dc:description/>
  <cp:keywords/>
  <dc:language>en-US</dc:language>
  <cp:lastModifiedBy>пользователь</cp:lastModifiedBy>
  <cp:lastPrinted>2020-07-08T12:10:00Z</cp:lastPrinted>
  <dcterms:modified xsi:type="dcterms:W3CDTF">2020-07-21T07:26:00Z</dcterms:modified>
  <cp:revision>16</cp:revision>
  <dc:subject/>
  <dc:title/>
</cp:coreProperties>
</file>